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13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ТВЕРТЫЙ  СОЗЫ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ридцать восьмое засед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3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8 октября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 в Положение «Об Управлении образования Администрации муниципального образования «Каменский городской округ», утвержденное Решением Дум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06.07.2006г. № 3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оссийской Федерации от 10.07.1992г. «Об образовании», на основании предписания об устранении  нарушений Министерства общего и профессионального образования Свердловской области от 01.07.2010г. № 04-02-07/3793, руководствуясь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ложение «Об Управлении образования Администрации муниципального образования «Каменский городской округ», утвержденное Решением Думы Каменского городского округа от 06.07.2006г. № 3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второй пункта 2.2.13. главы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ый Комитет по социальной политике (Е.И.Параде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В.Л.Щелкон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04:00Z</dcterms:created>
  <dc:creator>User</dc:creator>
  <dc:description/>
  <cp:keywords/>
  <dc:language>en-US</dc:language>
  <cp:lastModifiedBy>User</cp:lastModifiedBy>
  <cp:lastPrinted>2010-11-03T08:59:00Z</cp:lastPrinted>
  <dcterms:modified xsi:type="dcterms:W3CDTF">2010-11-03T03:59:00Z</dcterms:modified>
  <cp:revision>3</cp:revision>
  <dc:subject/>
  <dc:title/>
</cp:coreProperties>
</file>